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829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12700</wp:posOffset>
                </wp:positionV>
                <wp:extent cx="288290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8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ngs I need help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27pt;height:36.9pt;mso-wrap-distance-left:9.05pt;mso-wrap-distance-right:9.05pt;mso-wrap-distance-top:0pt;mso-wrap-distance-bottom:0pt;margin-top:-1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ngs I need help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4686300" cy="914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14400"/>
                          <a:chOff x="0" y="0"/>
                          <a:chExt cx="4686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I need 2 people to wash, dress and toilet 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587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9pt;width:369pt;height:72pt" coordorigin="-360,158" coordsize="73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58;width:73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I need 2 people to wash, dress and toilet me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38;width:925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3045</wp:posOffset>
            </wp:positionV>
            <wp:extent cx="914400" cy="74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8255</wp:posOffset>
                </wp:positionV>
                <wp:extent cx="47117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 need help to tell you thing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se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‘How I communicate’ pag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71pt;height:110pt;mso-wrap-distance-left:9.05pt;mso-wrap-distance-right:9.05pt;mso-wrap-distance-top:0pt;mso-wrap-distance-bottom:0pt;margin-top:-0.6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 need help to tell you thing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(se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‘How I communicate’ page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40970</wp:posOffset>
                </wp:positionV>
                <wp:extent cx="4711700" cy="2311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31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fact, I need help with most things, but I would like you to encourage m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ke ch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keep good body position – head and ar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operate with car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k for food and drink when I’m hungry or thir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71pt;height:182pt;mso-wrap-distance-left:9.05pt;mso-wrap-distance-right:9.05pt;mso-wrap-distance-top:0pt;mso-wrap-distance-bottom:0pt;margin-top:11.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fact, I need help with most things, but I would like you to encourage me t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ke cho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keep good body position – head and ar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operate with car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sk for food and drink when I’m hungry or thirs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1:00Z</dcterms:created>
  <dc:creator>Debbie Tanton</dc:creator>
  <dc:description/>
  <cp:keywords/>
  <dc:language>en-US</dc:language>
  <cp:lastModifiedBy>Debbie Tanton</cp:lastModifiedBy>
  <dcterms:modified xsi:type="dcterms:W3CDTF">2009-10-27T12:38:00Z</dcterms:modified>
  <cp:revision>4</cp:revision>
  <dc:subject/>
  <dc:title>                   Things I need help with</dc:title>
</cp:coreProperties>
</file>